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2"/>
        <w:gridCol w:w="7498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ОБРАЗАЦ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РИСНИК СРЕД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сти званичан и пун назив издавача медија, однос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прав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лиц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предузетника,  који се бави производњом медијских садржа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, као шт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је наведено у решењу Агенције за привредне регистре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Е-mail:</w:t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7  БРОЈ УГОВОРА О СУФИНАНСИРАЊУ ПРОЈЕКТА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8  ИЗНОС УГОВОРЕНИХ СРЕДСТАВА:</w:t>
            </w:r>
          </w:p>
        </w:tc>
      </w:tr>
      <w:tr>
        <w:trPr>
          <w:trHeight w:val="859" w:hRule="atLeast"/>
        </w:trPr>
        <w:tc>
          <w:tcPr>
            <w:tcW w:w="69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аративни извештај</w:t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ШТИ ПРЕГЛЕД АКТИВНОСТИ И МЕДИЈСКИХ САДРЖАЈА (сажетак – 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 ред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1239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И ВРСТА РЕАЛИЗОВАНИХ 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12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РИТОРИЈА РЕАЛИЗАЦИЈЕ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простор на коме је емитован садржај био доступан-видљи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АЛИЗАЦИЈ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СТИГНУТИ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шти преглед постигнутих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циљ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односну на планиране у пројекту и најважнијих достигнућа; позитивни утицај на циљне групе; упоредити  постигнуте показатеље у односну на очекиване представљене у пројекту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12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155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ће на било који начин имати користи 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155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при реализацији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:</w:t>
            </w:r>
          </w:p>
        </w:tc>
      </w:tr>
      <w:tr>
        <w:trPr>
          <w:trHeight w:val="27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384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ВЕСТИ ПОСТИГНУТ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67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које инструменте сте користили да мерите напредак пројекта и постигнуте резултате током реализације пројекта)</w:t>
            </w:r>
          </w:p>
        </w:tc>
      </w:tr>
      <w:tr>
        <w:trPr>
          <w:trHeight w:val="69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ОЦИЈА И ВИДЉИВОСТ (наведите информације у вези са видљивошћу подршке органа који је суфинансирао пројекат; како су били информисани крајњи корисници и јавност):</w:t>
            </w:r>
          </w:p>
        </w:tc>
      </w:tr>
      <w:tr>
        <w:trPr>
          <w:trHeight w:val="59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УЧЕНЕ ЛЕКЦИ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 опишите потешкоће са којима сте се сусрели и како сте их решили; које су то корисне лекције које могу бити примењне у будућности):</w:t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ЗИ (Навести приложене примерке медијских садржаја: ДВД, примерци новина, тренинг материјале, спискове учесника и сл.):</w:t>
            </w:r>
          </w:p>
        </w:tc>
      </w:tr>
      <w:tr>
        <w:trPr>
          <w:trHeight w:val="74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9:00Z</dcterms:created>
  <dc:creator>Vesna Jokanovic</dc:creator>
  <dc:description/>
  <dc:language>en-US</dc:language>
  <cp:lastModifiedBy>Dule</cp:lastModifiedBy>
  <cp:lastPrinted>2017-01-25T13:40:00Z</cp:lastPrinted>
  <dcterms:modified xsi:type="dcterms:W3CDTF">2020-01-24T11:39:00Z</dcterms:modified>
  <cp:revision>2</cp:revision>
  <dc:subject/>
  <dc:title>ОБРАЗАЦ 1</dc:title>
</cp:coreProperties>
</file>