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807"/>
        <w:gridCol w:w="1216"/>
      </w:tblGrid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РАЗАЦ ЗА ПРИЈАВУ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збор корисника за доделу бесповратних средстава за реализацију помоћи намењене побољшању услова живота интерно расељених лица док су у расељеништву доделом помоћи у грађевинском материјалу и опрем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резиме, име оца, име подносиоц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 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штина ____________________________   Место 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р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подносилац плаћа трошкове становања/крију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колико) _________ динара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чланова породице/домаћинства 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деце на редовном школовању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518"/>
              <w:gridCol w:w="1392"/>
              <w:gridCol w:w="1674"/>
              <w:gridCol w:w="2379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односила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1513"/>
              <w:gridCol w:w="1592"/>
              <w:gridCol w:w="1780"/>
              <w:gridCol w:w="2511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 и им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довно школовањ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/Н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олест од већег социо-медицинског значаја (НАВЕСТИ КОЈА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те са инвалидитетом или сметњама у развој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а/Не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а/Н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PMingLiU;新細明體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 xml:space="preserve"> у сукобима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_______________________________________    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en-US"/>
              </w:rPr>
              <w:t xml:space="preserve">  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шина:  ______________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 и 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__________________________________________________________________________________    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 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ведите врсту и количину опреме која Вам је потреб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____________________________________________________________________________________  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713"/>
              <w:gridCol w:w="336"/>
              <w:gridCol w:w="2331"/>
              <w:gridCol w:w="360"/>
              <w:gridCol w:w="3030"/>
            </w:tblGrid>
            <w:tr>
              <w:trPr>
                <w:trHeight w:val="737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1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2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3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4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5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5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24" w:hanging="16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0" w:firstLine="33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подношења </w:t>
        <w:tab/>
        <w:tab/>
        <w:tab/>
        <w:tab/>
        <w:tab/>
        <w:tab/>
        <w:tab/>
        <w:t xml:space="preserve">          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hanging="81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 xml:space="preserve">              ____________________________</w:t>
        <w:tab/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Svjetlana Oklobdzija</dc:creator>
  <dc:description/>
  <cp:keywords/>
  <dc:language>en-US</dc:language>
  <cp:lastModifiedBy>Administrator</cp:lastModifiedBy>
  <cp:lastPrinted>2021-05-21T12:39:00Z</cp:lastPrinted>
  <dcterms:modified xsi:type="dcterms:W3CDTF">2024-12-30T11:40:00Z</dcterms:modified>
  <cp:revision>35</cp:revision>
  <dc:subject/>
  <dc:title/>
</cp:coreProperties>
</file>