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839"/>
        <w:gridCol w:w="1216"/>
      </w:tblGrid>
      <w:tr>
        <w:trPr>
          <w:trHeight w:val="55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БРАЗАЦ ЗА ПРИЈАВУ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збор корисника за доделу бесповратних средстава за реализацију помоћи намењених побољшању услова становања избеглица доделом помоћи у грађевинском материјалу и опрем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езиме, име оца, име подносио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сопствени смештај без основних услова становања (хигијенско-санитарни и др. услови)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) сопствени смештај са основним условим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штина ____________________________   Место 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р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подносилац плаћа трошкове становања/крију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колико) _________ динара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чланова породице/домаћинства 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деце на редовном школовању 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абела са подацима о осталим ч</w:t>
            </w:r>
            <w:r>
              <w:rPr/>
              <w:t>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518"/>
              <w:gridCol w:w="1392"/>
              <w:gridCol w:w="1674"/>
              <w:gridCol w:w="2379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Подносилац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Табела са подацима о пребивалиш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у држави порекла чланов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  <w:gridCol w:w="1554"/>
              <w:gridCol w:w="1383"/>
              <w:gridCol w:w="1665"/>
              <w:gridCol w:w="2370"/>
            </w:tblGrid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ржава ( БиХ или Р. Хрватска)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пштина/град (У Хрватској или БиХ)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дреса – улица и број (у Хтватској или БиХ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Подносилац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1513"/>
              <w:gridCol w:w="1592"/>
              <w:gridCol w:w="1780"/>
              <w:gridCol w:w="2511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е и име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едовно школовањ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Да/Не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олест од већег социо-медицинског значаја (НАВЕСТИ КОЈА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е са инвалидитетом или сметњама у развоју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а/Не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а/Н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en-US"/>
              </w:rPr>
              <w:t xml:space="preserve"> у сукобима на просторијма бивше СФРЈ - _________________________________________________________________________________    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општине/града од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en-US"/>
              </w:rPr>
              <w:t xml:space="preserve">  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објек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Опишите тренутно стање започетог објекта или објекта који желите да адаптират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ршина:  ______________ 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Спратност:   ______________  (нпр: подрум/сутерен, приземље, спрат, поткровље)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ведите грађевинске радове које желите да извршите на објекту и врсту грађевинског материјала који Вам је потреба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____________________________________________________________________________________ __________________________________________________________________________________    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____________________________________________________________________________________  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ведите врсту и колићину преме која Вам је потребн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____________________________________________________________________________________ __________________________________________________________________________________    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____________________________________________________________________________________  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и подаци о објекту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713"/>
              <w:gridCol w:w="336"/>
              <w:gridCol w:w="2331"/>
              <w:gridCol w:w="360"/>
              <w:gridCol w:w="3030"/>
            </w:tblGrid>
            <w:tr>
              <w:trPr>
                <w:trHeight w:val="737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рста докумената која поседујете за објекат (заокружите редне бројеве)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остојећи инфраструктурни прикључци (заокружите редне бројеве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Степен изграђености (заокружите редне бројеве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Судски оверен купопродајни уговор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Стру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Само темељ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ласнички лист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о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зидано приземље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3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Локацијска дозвола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Канализаци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3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зидан спрат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4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Грађевинска дозвола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4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зидано потковље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5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Поднет захтев за легализацију и обавештење о могућности градње на наведеној локацији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5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кровљен објека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Да ли сте до сада користили помоћ у грађевинском материјалу на територији Републике Србиј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да (када, посредством које организације, у ком износу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Да ли имате могућности да самостално уградите грађевински материј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ли ће се уградњом грађевинског материјала обезбедити услови за становање у Вашем стамбеном објект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да, _____________м2 (уписати колико м2 стамбеног простора ће бити условно за становањ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624" w:hanging="16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-900" w:firstLine="333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подношења </w:t>
        <w:tab/>
        <w:tab/>
        <w:tab/>
        <w:tab/>
        <w:tab/>
        <w:tab/>
        <w:tab/>
        <w:t xml:space="preserve">          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hanging="81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</w:t>
        <w:tab/>
        <w:tab/>
        <w:tab/>
        <w:tab/>
        <w:tab/>
        <w:t xml:space="preserve">              ____________________________</w:t>
        <w:tab/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3:00Z</dcterms:created>
  <dc:creator>Svjetlana Oklobdzija</dc:creator>
  <dc:description/>
  <cp:keywords/>
  <dc:language>en-US</dc:language>
  <cp:lastModifiedBy>Administrator</cp:lastModifiedBy>
  <cp:lastPrinted>2021-05-21T12:39:00Z</cp:lastPrinted>
  <dcterms:modified xsi:type="dcterms:W3CDTF">2024-12-30T11:40:00Z</dcterms:modified>
  <cp:revision>34</cp:revision>
  <dc:subject/>
  <dc:title/>
</cp:coreProperties>
</file>